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" w:firstLine="2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292"/>
      </w:tblGrid>
      <w:tr>
        <w:trPr>
          <w:trHeight w:val="1204" w:hRule="atLeast"/>
        </w:trPr>
        <w:tc>
          <w:tcPr>
            <w:tcW w:w="6768" w:type="dxa"/>
            <w:tcBorders/>
          </w:tcPr>
          <w:p>
            <w:pPr>
              <w:pStyle w:val="Normal"/>
              <w:jc w:val="distribute"/>
              <w:rPr>
                <w:rFonts w:ascii="方正小标宋简体;宋体-方正超大字符集" w:hAnsi="方正小标宋简体;宋体-方正超大字符集" w:eastAsia="方正小标宋简体;宋体-方正超大字符集"/>
                <w:color w:val="FF0000"/>
                <w:sz w:val="44"/>
                <w:szCs w:val="44"/>
              </w:rPr>
            </w:pPr>
            <w:bookmarkStart w:id="0" w:name="markhead"/>
            <w:r>
              <w:rPr>
                <w:rFonts w:ascii="方正小标宋简体;宋体-方正超大字符集" w:hAnsi="方正小标宋简体;宋体-方正超大字符集" w:eastAsia="方正小标宋简体;宋体-方正超大字符集"/>
                <w:color w:val="FF0000"/>
                <w:sz w:val="44"/>
                <w:szCs w:val="44"/>
              </w:rPr>
              <w:t>浙江省财政厅</w:t>
            </w:r>
            <w:bookmarkEnd w:id="0"/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;宋体-方正超大字符集" w:hAnsi="方正小标宋简体;宋体-方正超大字符集" w:eastAsia="方正小标宋简体;宋体-方正超大字符集"/>
                <w:color w:val="FF0000"/>
                <w:sz w:val="44"/>
                <w:szCs w:val="44"/>
              </w:rPr>
            </w:pPr>
            <w:bookmarkStart w:id="1" w:name="fileType"/>
            <w:r>
              <w:rPr>
                <w:rFonts w:ascii="方正小标宋简体;宋体-方正超大字符集" w:hAnsi="方正小标宋简体;宋体-方正超大字符集" w:eastAsia="方正小标宋简体;宋体-方正超大字符集"/>
                <w:color w:val="FF0000"/>
                <w:sz w:val="44"/>
                <w:szCs w:val="44"/>
              </w:rPr>
              <w:t>文件</w:t>
            </w:r>
            <w:bookmarkEnd w:id="1"/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2"/>
        </w:rPr>
        <w:t>浙财教〔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65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z w:val="20"/>
          <w:szCs w:val="21"/>
          <w:lang w:val="en-US" w:eastAsia="en-US"/>
        </w:rPr>
      </w:pPr>
      <w:r>
        <w:rPr>
          <w:rFonts w:eastAsia="仿宋_GB2312" w:ascii="仿宋_GB2312" w:hAnsi="仿宋_GB231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52958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35.35pt,18.15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21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21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21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21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</w:rPr>
      </w:pPr>
      <w:bookmarkStart w:id="2" w:name="hallSendFileTitle"/>
      <w:r>
        <w:rPr>
          <w:rFonts w:ascii="方正小标宋简体;宋体-方正超大字符集" w:hAnsi="方正小标宋简体;宋体-方正超大字符集" w:eastAsia="方正小标宋简体;宋体-方正超大字符集"/>
          <w:sz w:val="44"/>
        </w:rPr>
        <w:t>浙江省财政厅关于下达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</w:rPr>
        <w:t>2015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</w:rPr>
        <w:t>年提升地方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</w:rPr>
      </w:pPr>
      <w:bookmarkStart w:id="3" w:name="hallSendFileTitle"/>
      <w:r>
        <w:rPr>
          <w:rFonts w:ascii="方正小标宋简体;宋体-方正超大字符集" w:hAnsi="方正小标宋简体;宋体-方正超大字符集" w:eastAsia="方正小标宋简体;宋体-方正超大字符集"/>
          <w:sz w:val="44"/>
        </w:rPr>
        <w:t>高校办学水平专项资金的通知</w:t>
      </w:r>
      <w:bookmarkEnd w:id="3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市财政局，有关高校：</w:t>
      </w:r>
    </w:p>
    <w:p>
      <w:pPr>
        <w:pStyle w:val="Normal"/>
        <w:spacing w:lineRule="exact" w:line="640"/>
        <w:ind w:firstLine="632"/>
        <w:rPr/>
      </w:pPr>
      <w:r>
        <w:rPr>
          <w:rFonts w:ascii="仿宋_GB2312" w:hAnsi="仿宋_GB2312" w:eastAsia="仿宋_GB2312"/>
          <w:spacing w:val="2"/>
          <w:sz w:val="32"/>
          <w:szCs w:val="32"/>
        </w:rPr>
        <w:t>根据《浙江省提升地方高校办学水平专项资金管理办法（试行）》（浙财教〔</w:t>
      </w:r>
      <w:r>
        <w:rPr>
          <w:rFonts w:eastAsia="仿宋_GB2312" w:ascii="仿宋_GB2312" w:hAnsi="仿宋_GB2312"/>
          <w:spacing w:val="2"/>
          <w:sz w:val="32"/>
          <w:szCs w:val="32"/>
        </w:rPr>
        <w:t>2010</w:t>
      </w:r>
      <w:r>
        <w:rPr>
          <w:rFonts w:ascii="仿宋_GB2312" w:hAnsi="仿宋_GB2312" w:eastAsia="仿宋_GB2312"/>
          <w:spacing w:val="2"/>
          <w:sz w:val="32"/>
          <w:szCs w:val="32"/>
        </w:rPr>
        <w:t>〕</w:t>
      </w:r>
      <w:r>
        <w:rPr>
          <w:rFonts w:eastAsia="仿宋_GB2312" w:ascii="仿宋_GB2312" w:hAnsi="仿宋_GB2312"/>
          <w:spacing w:val="2"/>
          <w:sz w:val="32"/>
          <w:szCs w:val="32"/>
        </w:rPr>
        <w:t>347</w:t>
      </w:r>
      <w:r>
        <w:rPr>
          <w:rFonts w:ascii="仿宋_GB2312" w:hAnsi="仿宋_GB2312" w:eastAsia="仿宋_GB2312"/>
          <w:spacing w:val="2"/>
          <w:sz w:val="32"/>
          <w:szCs w:val="32"/>
        </w:rPr>
        <w:t>号），经审核各高校申报的项目材料，现将</w:t>
      </w:r>
      <w:r>
        <w:rPr>
          <w:rFonts w:eastAsia="仿宋_GB2312" w:ascii="仿宋_GB2312" w:hAnsi="仿宋_GB2312"/>
          <w:spacing w:val="2"/>
          <w:sz w:val="32"/>
          <w:szCs w:val="32"/>
        </w:rPr>
        <w:t>2015</w:t>
      </w:r>
      <w:r>
        <w:rPr>
          <w:rFonts w:ascii="仿宋_GB2312" w:hAnsi="仿宋_GB2312" w:eastAsia="仿宋_GB2312"/>
          <w:spacing w:val="2"/>
          <w:sz w:val="32"/>
          <w:szCs w:val="32"/>
        </w:rPr>
        <w:t>年浙江省提升地方高校办学水平专项资金下达给你们（详见附件），</w:t>
      </w:r>
      <w:r>
        <w:rPr>
          <w:rFonts w:ascii="仿宋_GB2312" w:hAnsi="仿宋_GB2312" w:eastAsia="仿宋_GB2312"/>
          <w:sz w:val="32"/>
          <w:szCs w:val="32"/>
        </w:rPr>
        <w:t>相应增加你市及省级有关单位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“</w:t>
      </w:r>
      <w:r>
        <w:rPr>
          <w:rFonts w:eastAsia="仿宋_GB2312" w:ascii="仿宋_GB2312" w:hAnsi="仿宋_GB2312"/>
          <w:sz w:val="32"/>
          <w:szCs w:val="32"/>
        </w:rPr>
        <w:t>2050205</w:t>
      </w:r>
      <w:r>
        <w:rPr>
          <w:rFonts w:ascii="仿宋_GB2312" w:hAnsi="仿宋_GB2312" w:eastAsia="仿宋_GB2312"/>
          <w:sz w:val="32"/>
          <w:szCs w:val="32"/>
        </w:rPr>
        <w:t>高等教育”支出预算指标。</w:t>
      </w:r>
    </w:p>
    <w:p>
      <w:pPr>
        <w:pStyle w:val="Normal"/>
        <w:spacing w:lineRule="exact" w:line="640"/>
        <w:ind w:firstLine="632"/>
        <w:rPr/>
      </w:pPr>
      <w:r>
        <w:rPr>
          <w:rFonts w:ascii="仿宋_GB2312" w:hAnsi="仿宋_GB2312" w:eastAsia="仿宋_GB2312"/>
          <w:spacing w:val="2"/>
          <w:sz w:val="32"/>
          <w:szCs w:val="32"/>
        </w:rPr>
        <w:t>请按照专项资金管理办法</w:t>
      </w:r>
      <w:r>
        <w:rPr>
          <w:rFonts w:ascii="仿宋_GB2312" w:hAnsi="仿宋_GB2312" w:eastAsia="仿宋_GB2312"/>
          <w:sz w:val="32"/>
          <w:szCs w:val="32"/>
        </w:rPr>
        <w:t>切实加强管理，及时完成项目建设并达到预期目标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743" w:hanging="1101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5</w:t>
      </w:r>
      <w:r>
        <w:rPr>
          <w:rFonts w:ascii="仿宋_GB2312" w:hAnsi="仿宋_GB2312" w:eastAsia="仿宋_GB2312"/>
          <w:sz w:val="32"/>
          <w:szCs w:val="32"/>
        </w:rPr>
        <w:t>年提升地方高校办学水平专项资金分配汇总表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.2015</w:t>
      </w:r>
      <w:r>
        <w:rPr>
          <w:rFonts w:ascii="仿宋_GB2312" w:hAnsi="仿宋_GB2312" w:eastAsia="仿宋_GB2312"/>
          <w:sz w:val="32"/>
          <w:szCs w:val="32"/>
        </w:rPr>
        <w:t>年提升地方高校办学水平专项资金项目明细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554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浙江省财政厅  </w:t>
      </w:r>
    </w:p>
    <w:p>
      <w:pPr>
        <w:pStyle w:val="Normal"/>
        <w:spacing w:lineRule="exact" w:line="560"/>
        <w:ind w:left="3027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2"/>
          <w:szCs w:val="32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2"/>
          <w:szCs w:val="32"/>
        </w:rPr>
        <w:t>2015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2"/>
          <w:szCs w:val="32"/>
        </w:rPr>
        <w:t>年提升地方高校办学水平专项资金分配汇总表</w:t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</w:t>
      </w:r>
      <w:r>
        <w:rPr/>
        <w:t>单位：万元</w:t>
      </w:r>
    </w:p>
    <w:tbl>
      <w:tblPr>
        <w:tblW w:w="9032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64"/>
        <w:gridCol w:w="2464"/>
        <w:gridCol w:w="1221"/>
        <w:gridCol w:w="1379"/>
        <w:gridCol w:w="1504"/>
      </w:tblGrid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地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校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补助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下达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本次下达数</w:t>
            </w:r>
          </w:p>
        </w:tc>
      </w:tr>
      <w:tr>
        <w:trPr>
          <w:trHeight w:val="41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55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9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9595</w:t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教育厅属小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8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876</w:t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工业大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农林大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海洋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33</w:t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中医药大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温州医科大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师范大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2</w:t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万里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波大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科技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工商大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6</w:t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理工大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3</w:t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兴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0</w:t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电子科技大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2</w:t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计量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0</w:t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美术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传媒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金融职业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树人大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财经大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0</w:t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外国语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部门属小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55</w:t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警察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水利水电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旅游职业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警官职业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经济职业技术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机电职业技术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属小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64</w:t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师范大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5</w:t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温州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5</w:t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温州大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5</w:t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温州职业技术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兴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兴职业技术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5</w:t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州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州师范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9</w:t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绍兴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绍兴文理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华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华职业技术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舟山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国际海运职业技术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舟山群岛新区旅游与健康职业学院（筹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台州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台州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衢州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衢州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丽水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丽水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2"/>
          <w:szCs w:val="32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2"/>
          <w:szCs w:val="32"/>
        </w:rPr>
        <w:t>2015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2"/>
          <w:szCs w:val="32"/>
        </w:rPr>
        <w:t>年浙江省提升地方高校办学水平专项资金项目明细表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单位：万元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0"/>
        <w:gridCol w:w="4879"/>
        <w:gridCol w:w="960"/>
        <w:gridCol w:w="954"/>
      </w:tblGrid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学校名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项目类别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总投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财政资助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83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557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浙江工业大学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1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Arial" w:hAnsi="Arial"/>
                <w:b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二、教学实验平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1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质量与安全专业实验室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光电检测综合专业实验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宏观经济周期仿真实验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G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移动通信创新实验与工程实践平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缩微机电工程仿真教具开发实验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专业实验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基础课程实验平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三、科研平台和专业能力实践基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膜分离与水处理实验室提升现代办学水平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浙江农林大学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Arial" w:hAnsi="Arial"/>
                <w:b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一、学科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药学学科建设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二、教学实验平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2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资源监测与信息处理实验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实验教学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三、科研平台和专业能力实践基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林类实训实践教学基地（二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四、公共服务体系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共多媒体教室更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五、人才培养和创新团队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7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民发展研究创新团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农林类师资教学能力培训基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浙江海洋学院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453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Arial" w:hAnsi="Arial"/>
                <w:b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二、教学实验平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8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81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交通运输工程虚拟仿真实验教学中心建设项目二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急危重症护理学仿真模拟病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能源与动力工程实验室建设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洋遥感实验室建设项目二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三、科研平台和专业能力实践基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5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503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岛生存实践实训教育基地项目二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洋药学科研平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考船水下探测实验室建设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3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四、公共服务体系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4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创新课堂技术支持中心建设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浙江中医药大学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Arial" w:hAnsi="Arial"/>
                <w:b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二、教学实验平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药资源实验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温州医科大学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8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Arial" w:hAnsi="Arial"/>
                <w:b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三、科研平台和专业能力实践基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6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67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医科大学转化医学研究院的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3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功能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PF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级动物实验科研平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4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肿瘤研究与防治中心平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3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五、人才培养和创新团队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组织再生和修复创新团队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浙江师范大学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3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39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Arial" w:hAnsi="Arial"/>
                <w:b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二、教学实验平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4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485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车零部件机电性能测试技术实验室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3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多媒体教学设备改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9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运动损伤测评与康复方案实验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3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三、科研平台和专业能力实践基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生物理创新实践基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视觉艺术实验室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医学科研实践平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四、公共服务体系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6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605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字化校园建设二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6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字图书馆信息服务平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9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浙江万里学院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Arial" w:hAnsi="Arial"/>
                <w:b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四、公共服务体系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校园数据中心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云计算中心扩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宁波大学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Arial" w:hAnsi="Arial"/>
                <w:b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一、学科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波大学人文社科博士点建设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五、人才培养和创新团队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内外高层次人才引进与培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浙江科技学院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0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Arial" w:hAnsi="Arial"/>
                <w:b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一、学科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93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控制科学与工程学科实验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软件工程学科实验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热能工程学科实验室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二、教学实验平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85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艺术设计材料构造实验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5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管专业一体化集成仿真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三、科研平台和专业能力实践基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51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试验研究平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生工程创新能力训练提升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环保与循环利用技术平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四、公共服务体系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35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校园网升级改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五、人才培养和创新团队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科带头人资助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浙江工商大学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3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22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Arial" w:hAnsi="Arial"/>
                <w:b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一、学科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4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污染生态及环境安全学科实验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二、教学实验平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6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599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多功能外语技能教学实验平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嵌入式与移动互联网实验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9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工程与质量安全虚拟仿真实验教学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3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商务虚拟实验教学平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7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信息技术的电子学综合实验教学平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三、科研平台和专业能力实践基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86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向地方金融改革的创新与实践平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大分子物理化学实验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代商贸与信息技术结合的学生创新创业实践教学</w:t>
            </w:r>
          </w:p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平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四、公共服务体系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毕业生就业创业服务一体化平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五、人才培养和创新团队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青年骨干教师海外研修资助计划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浙江理工大学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4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4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Arial" w:hAnsi="Arial"/>
                <w:b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一、学科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38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光学与光学工程学科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7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船舶导航与控制交叉学科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1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提升法学学科综合实力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二、教学实验平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6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643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语实践教学实验室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筑环境与能源应用工程专业教学实验平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7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艺术设计实验教学示范中心—生态营造与参数化设</w:t>
            </w:r>
          </w:p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实验室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5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机纤维材料教学平台实验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7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字化课程资源开发平台及教学平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三、科研平台和专业能力实践基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79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通信类专业创新实践能力平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2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结构与机械零部件可靠性综合试验平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7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四、公共服务体系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4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馆藏资源数字化服务体系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嘉兴学院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6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52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Arial" w:hAnsi="Arial"/>
                <w:b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二、教学实验平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8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艺术设计实验室续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技术与仿真实验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三、科研平台和专业能力实践基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4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车零部件检测技术创新实验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纤维与高分子实验室续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杭州电子科技大学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4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Arial" w:hAnsi="Arial"/>
                <w:b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二、教学实验平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6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软件测试训练平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在线虚拟仿真实验教学平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远程实时互动智慧教室建设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三、科研平台和专业能力实践基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32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速无线通信技术科研平台和专业能力实践基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2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四、公共服务体系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校园安全技术防范系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二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资源共享及教育技术支撑平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五、人才培养和创新团队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4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408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层次人才队伍建设项目（二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8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中国计量学院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13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Arial" w:hAnsi="Arial"/>
                <w:b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二、教学实验平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4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42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类基础实验教学平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字化造型设计实验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安全体系标准化模拟教学实验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高清录播及多媒体教学实验室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三、科研平台和专业能力实践基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6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62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能源能效计量监测实验室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医学传感器实验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飞秒激光与光纤器件研究实验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气溶胶科学与技术实验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四、公共服务体系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生公寓智能化电控系统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中国美术学院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6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648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Arial" w:hAnsi="Arial"/>
                <w:b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一、学科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4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448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向互联网时代的高等学校设计学科群的跨界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画系“国美之路”系列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艺术思想与媒体创新学科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8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二、教学实验平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共艺术造型基础实验平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浙江传媒学院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4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Arial" w:hAnsi="Arial"/>
                <w:b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一、学科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56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可视媒体智能处理与传播实验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6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二、教学实验平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44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清电视节目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声道数字立体声混录实验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络与新媒体应用创新实验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4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浙江金融职业学院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4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Arial" w:hAnsi="Arial"/>
                <w:b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一、教学实验实训条件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9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育管理公共服务平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三、课程体系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1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群教学资源建设（二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浙江树人大学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4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Arial" w:hAnsi="Arial"/>
                <w:b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二、教学实验平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4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移动端跨境贸易校企合作教学实践平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分离过程实验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生体质弱势群体健康促进实验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微生物技术综合实训实验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浙江财经大学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7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79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Arial" w:hAnsi="Arial"/>
                <w:b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一、学科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94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管理学文献资源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4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二、教学实验平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96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业摄影实验平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案例教学实验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社会工作实验室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四、公共服务体系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改善专业教室教学科研环境建设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浙江外国语学院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1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Arial" w:hAnsi="Arial"/>
                <w:b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二、教学实验平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71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际传播综合实验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1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质与健康测试实验室（续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三、科研平台和专业能力实践基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31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程与教学论学科资源库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7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民族传统体育文化研究与传播的平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拉丁美洲研究所资源数据库平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4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四、公共服务体系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9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626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和山校区多媒体教室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3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和山原杭外宿舍、食堂维修改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53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五、人才培养和创新团队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际化人才培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浙江警察学院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4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Arial" w:hAnsi="Arial"/>
                <w:b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三、科研平台和专业能力实践基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4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突发事件处置应急指挥平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浙江水利水电学院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6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Arial" w:hAnsi="Arial"/>
                <w:b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二、教学实验平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5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44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基础实验室建设（扩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4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商管理创新实验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工电子实验教学中心（扩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三、科研平台和专业能力实践基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5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能源汽车科技创新平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浙江旅游职业学院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Arial" w:hAnsi="Arial"/>
                <w:b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一、教学实验实训条件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酒店管理专业实训教室建设（二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浙江警官职业学院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Arial" w:hAnsi="Arial"/>
                <w:b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一、教学实验实训条件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防工程设计实训室改建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智慧警院人事资源管理系统建设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浙江经济职业技术学院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Arial" w:hAnsi="Arial"/>
                <w:b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一、教学实验实训条件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16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开放型教学服务平台建设二期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6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二、师资队伍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84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校企协同创新的财会金融类专业系统综合实践</w:t>
            </w:r>
          </w:p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程体系开发与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4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浙江机电职业技术学院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5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Arial" w:hAnsi="Arial"/>
                <w:b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一、教学实验实训条件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5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先进制造技术应用基地建设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二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杭州师范大学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4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435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Arial" w:hAnsi="Arial"/>
                <w:b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一、学科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现当代文学学科建设戏剧实验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二、教学实验平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72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床技能实训中心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生体质健康管理与促进平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三、科研平台和专业能力实践基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85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类疾病小鼠模型研究平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云服务安全实验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highlight w:val="yellow"/>
              </w:rPr>
              <w:t>温州大学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highlight w:val="yellow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highlight w:val="yellow"/>
              </w:rPr>
              <w:t>5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highlight w:val="yellow"/>
              </w:rPr>
              <w:t>285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宋体;SimSun" w:ascii="Arial" w:hAnsi="Arial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highlight w:val="yellow"/>
              </w:rPr>
              <w:t>二、教学实验平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highlight w:val="yellow"/>
              </w:rPr>
              <w:t>2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highlight w:val="yellow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yellow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highlight w:val="yellow"/>
              </w:rPr>
              <w:t>环艺设计仿真与虚拟实验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yellow"/>
              </w:rPr>
              <w:t>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yellow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yellow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highlight w:val="yellow"/>
              </w:rPr>
              <w:t>学生科技创新实验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yellow"/>
              </w:rPr>
              <w:t>1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yellow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yellow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highlight w:val="yellow"/>
              </w:rPr>
              <w:t>三、科研平台和专业能力实践基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highlight w:val="yellow"/>
              </w:rPr>
              <w:t>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highlight w:val="yellow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yellow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highlight w:val="yellow"/>
              </w:rPr>
              <w:t>海洋藻类活性产物开发实验室（基地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yellow"/>
              </w:rPr>
              <w:t>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yellow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宋体;SimSun" w:ascii="Arial" w:hAnsi="Arial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highlight w:val="yellow"/>
              </w:rPr>
              <w:t>五、人才培养和创新团队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highlight w:val="yellow"/>
              </w:rPr>
              <w:t>1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highlight w:val="yellow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yellow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highlight w:val="yellow"/>
              </w:rPr>
              <w:t>特大型公共投资项目复杂风险动态监测与管理决策分</w:t>
            </w:r>
          </w:p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highlight w:val="yellow"/>
              </w:rPr>
              <w:t>析实验信息系统建设创新团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yellow"/>
              </w:rPr>
              <w:t>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yellow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yellow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highlight w:val="yellow"/>
              </w:rPr>
              <w:t>高校德育开发利用地方文化资源的理论与实践创新团</w:t>
            </w:r>
          </w:p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highlight w:val="yellow"/>
              </w:rPr>
              <w:t>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yellow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yellow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yellow"/>
              </w:rPr>
              <w:t>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highlight w:val="yellow"/>
              </w:rPr>
              <w:t>学城一体化发展理论与实践创新团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yellow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yellow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温州职业技术学院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一、教学实验实训条件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电工程实训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Arial" w:hAnsi="Arial"/>
                <w:b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四、专业教学资源库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青年骨干教师培养工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嘉兴职业技术学院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15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一、教学实验实训条件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15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开放式教学环境建设及应用（二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5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湖州师范学院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7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559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二、教学实验平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7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559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床医学综合实验教学平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5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训练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淡水名特优水生动物苗种繁育实践教学平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4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绍兴文理学院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一、学科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73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础医学实验室建设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8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科综合实践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5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二、教学实验平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师范生教学技能训练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三、科研平台和专业能力实践基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92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薄膜与光电集成实验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2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金华职业技术学院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一、教学实验实训条件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医学检验综合实训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师教育专业校内实训平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浙江国际海运职业技术学院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一、教学实验实训条件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轮机工程综合实训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浙江舟山群岛新区旅游与健康职业学院（筹）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4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一、教学实验实训条件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4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旅游实训教学中心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台州学院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4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2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二、教学实验平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医学机能虚拟仿真实验教学中心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三、科研平台和专业能力实践基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建类专业工程测试与分析能力实训平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四、公共服务体系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4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校数据中心机房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衢州学院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6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三、科研平台和专业能力实践基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6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结构实验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精密加工实验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丽水学院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6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二、教学实验平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企业管理教学实验平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环境工程实验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三、科研平台和专业能力实践基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分析测试实验平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云服务应用创新实验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字影像技术实验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0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8931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80" w:hRule="atLeast"/>
        </w:trPr>
        <w:tc>
          <w:tcPr>
            <w:tcW w:w="89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浙江省财政厅办公室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05:00Z</dcterms:created>
  <dc:creator>黄旭明</dc:creator>
  <dc:description/>
  <cp:keywords/>
  <dc:language>en-US</dc:language>
  <cp:lastModifiedBy>任瑞璋</cp:lastModifiedBy>
  <cp:lastPrinted>2015-10-12T09:23:00Z</cp:lastPrinted>
  <dcterms:modified xsi:type="dcterms:W3CDTF">2015-10-21T07:34:00Z</dcterms:modified>
  <cp:revision>2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Names">
    <vt:lpwstr>BookNames</vt:lpwstr>
  </property>
  <property fmtid="{D5CDD505-2E9C-101B-9397-08002B2CF9AE}" pid="3" name="CurUserName">
    <vt:lpwstr>CurUserName</vt:lpwstr>
  </property>
  <property fmtid="{D5CDD505-2E9C-101B-9397-08002B2CF9AE}" pid="4" name="DeleteMarces">
    <vt:lpwstr>DeleteMarces</vt:lpwstr>
  </property>
  <property fmtid="{D5CDD505-2E9C-101B-9397-08002B2CF9AE}" pid="5" name="DocName">
    <vt:lpwstr>DocName</vt:lpwstr>
  </property>
  <property fmtid="{D5CDD505-2E9C-101B-9397-08002B2CF9AE}" pid="6" name="KSOProductBuildVer">
    <vt:lpwstr>2052-9.1.0.4940</vt:lpwstr>
  </property>
  <property fmtid="{D5CDD505-2E9C-101B-9397-08002B2CF9AE}" pid="7" name="NewInfo">
    <vt:lpwstr>NewInfo</vt:lpwstr>
  </property>
  <property fmtid="{D5CDD505-2E9C-101B-9397-08002B2CF9AE}" pid="8" name="OldInfo">
    <vt:lpwstr>OldInfo</vt:lpwstr>
  </property>
  <property fmtid="{D5CDD505-2E9C-101B-9397-08002B2CF9AE}" pid="9" name="SplitTool">
    <vt:lpwstr>SplitTool</vt:lpwstr>
  </property>
  <property fmtid="{D5CDD505-2E9C-101B-9397-08002B2CF9AE}" pid="10" name="TitleStr">
    <vt:lpwstr>TitleStr</vt:lpwstr>
  </property>
  <property fmtid="{D5CDD505-2E9C-101B-9397-08002B2CF9AE}" pid="11" name="TrackMark">
    <vt:lpwstr>TrackMark</vt:lpwstr>
  </property>
  <property fmtid="{D5CDD505-2E9C-101B-9397-08002B2CF9AE}" pid="12" name="haha">
    <vt:lpwstr>haha</vt:lpwstr>
  </property>
</Properties>
</file>