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snapToGrid w:val="false"/>
              <w:rPr/>
            </w:pPr>
            <w:r>
              <w:rPr/>
            </w:r>
          </w:p>
          <w:tbl>
            <w:tblPr>
              <w:tblW w:w="9900" w:type="dxa"/>
              <w:jc w:val="left"/>
              <w:tblInd w:w="0" w:type="dxa"/>
              <w:tblLayout w:type="fixed"/>
              <w:tblCellMar>
                <w:top w:w="0" w:type="dxa"/>
                <w:left w:w="0" w:type="dxa"/>
                <w:bottom w:w="0" w:type="dxa"/>
                <w:right w:w="0" w:type="dxa"/>
              </w:tblCellMar>
            </w:tblPr>
            <w:tblGrid>
              <w:gridCol w:w="4950"/>
              <w:gridCol w:w="4950"/>
            </w:tblGrid>
            <w:tr>
              <w:trPr/>
              <w:tc>
                <w:tcPr>
                  <w:tcW w:w="9900" w:type="dxa"/>
                  <w:gridSpan w:val="2"/>
                  <w:tcBorders/>
                  <w:shd w:fill="FFFFFF" w:val="clear"/>
                  <w:vAlign w:val="center"/>
                </w:tcPr>
                <w:p>
                  <w:pPr>
                    <w:pStyle w:val="Normal"/>
                    <w:jc w:val="center"/>
                    <w:rPr>
                      <w:b/>
                      <w:b/>
                    </w:rPr>
                  </w:pPr>
                  <w:r>
                    <w:rPr>
                      <w:b/>
                    </w:rPr>
                    <w:t>温州大学美术与设计学院</w:t>
                  </w:r>
                  <w:r>
                    <w:rPr>
                      <w:b/>
                    </w:rPr>
                    <w:t>2016</w:t>
                  </w:r>
                  <w:r>
                    <w:rPr>
                      <w:b/>
                    </w:rPr>
                    <w:t>届毕业生就业意向调查问卷</w:t>
                  </w:r>
                </w:p>
              </w:tc>
            </w:tr>
            <w:tr>
              <w:trPr/>
              <w:tc>
                <w:tcPr>
                  <w:tcW w:w="4950" w:type="dxa"/>
                  <w:tcBorders/>
                  <w:shd w:fill="FFFFFF" w:val="clear"/>
                  <w:vAlign w:val="center"/>
                </w:tcPr>
                <w:p>
                  <w:pPr>
                    <w:pStyle w:val="Normal"/>
                    <w:snapToGrid w:val="false"/>
                    <w:rPr/>
                  </w:pPr>
                  <w:r>
                    <w:rPr/>
                  </w:r>
                </w:p>
              </w:tc>
              <w:tc>
                <w:tcPr>
                  <w:tcW w:w="4950" w:type="dxa"/>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  </w:t>
                  </w:r>
                  <w:r>
                    <w:rPr>
                      <w:rFonts w:eastAsia="Times New Roman"/>
                      <w:b/>
                      <w:lang w:eastAsia="zh-CN"/>
                    </w:rPr>
                    <w:t xml:space="preserve">    </w:t>
                  </w:r>
                  <w:r>
                    <w:rPr>
                      <w:b/>
                    </w:rPr>
                    <w:t>欢迎您参加此次的问卷调查，调查会占用您的宝贵几分钟时间，请您认真填写，您的信息将会用来统计分析，学院将根据本问卷回收数据为同学们制定更为细致精准的就业帮扶计划。非常感谢您的参与！</w:t>
                  </w:r>
                </w:p>
              </w:tc>
            </w:tr>
            <w:tr>
              <w:trPr/>
              <w:tc>
                <w:tcPr>
                  <w:tcW w:w="9900" w:type="dxa"/>
                  <w:gridSpan w:val="2"/>
                  <w:tcBorders/>
                  <w:shd w:fill="FFFFFF" w:val="clear"/>
                  <w:vAlign w:val="center"/>
                </w:tcPr>
                <w:p>
                  <w:pPr>
                    <w:pStyle w:val="Normal"/>
                    <w:rPr/>
                  </w:pPr>
                  <w:r>
                    <w:rPr/>
                    <w:br/>
                  </w:r>
                </w:p>
              </w:tc>
            </w:tr>
            <w:tr>
              <w:trPr/>
              <w:tc>
                <w:tcPr>
                  <w:tcW w:w="9900" w:type="dxa"/>
                  <w:gridSpan w:val="2"/>
                  <w:tcBorders/>
                  <w:shd w:fill="FFFFFF" w:val="clear"/>
                  <w:vAlign w:val="center"/>
                </w:tcPr>
                <w:p>
                  <w:pPr>
                    <w:pStyle w:val="Normal"/>
                    <w:rPr/>
                  </w:pPr>
                  <w:r>
                    <w:rPr>
                      <w:b/>
                    </w:rPr>
                    <w:t>1.</w:t>
                  </w:r>
                  <w:r>
                    <w:rPr/>
                    <w:t xml:space="preserve"> </w:t>
                  </w:r>
                  <w:r>
                    <w:rPr/>
                    <w:t>你的姓名？</w:t>
                  </w:r>
                  <w:r>
                    <w:rPr>
                      <w:rFonts w:eastAsia="Times New Roman"/>
                    </w:rPr>
                    <w:t xml:space="preserve"> </w:t>
                  </w:r>
                  <w:r>
                    <w:rPr/>
                    <w:t>[</w:t>
                  </w:r>
                  <w:r>
                    <w:rPr/>
                    <w:t>填空题</w:t>
                  </w:r>
                  <w:r>
                    <w:rPr/>
                    <w:t>] [</w:t>
                  </w:r>
                  <w:r>
                    <w:rPr/>
                    <w:t>必答题</w:t>
                  </w:r>
                  <w:r>
                    <w:rPr/>
                    <w:t>]</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t>   </w:t>
                  </w:r>
                  <w:r>
                    <w:rPr/>
                    <w:t>________________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w:t>
                  </w:r>
                  <w:r>
                    <w:rPr/>
                    <w:t xml:space="preserve"> </w:t>
                  </w:r>
                  <w:r>
                    <w:rPr/>
                    <w:t>你的性别？</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男</w:t>
                  </w:r>
                  <w:r>
                    <w:rPr/>
                    <w:br/>
                    <w:t>   ○ </w:t>
                  </w:r>
                  <w:r>
                    <w:rPr/>
                    <w:t>女</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w:t>
                  </w:r>
                  <w:r>
                    <w:rPr/>
                    <w:t xml:space="preserve"> </w:t>
                  </w:r>
                  <w:r>
                    <w:rPr/>
                    <w:t>学历</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本科</w:t>
                  </w:r>
                  <w:r>
                    <w:rPr/>
                    <w:br/>
                    <w:t>   ○ </w:t>
                  </w:r>
                  <w:r>
                    <w:rPr/>
                    <w:t>硕士</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w:t>
                  </w:r>
                  <w:r>
                    <w:rPr/>
                    <w:t xml:space="preserve"> </w:t>
                  </w:r>
                  <w:r>
                    <w:rPr/>
                    <w:t>你所在的班级是</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12</w:t>
                  </w:r>
                  <w:r>
                    <w:rPr/>
                    <w:t>环境设计本</w:t>
                  </w:r>
                  <w:r>
                    <w:rPr/>
                    <w:t>1</w:t>
                    <w:br/>
                    <w:t>   ○ 12</w:t>
                  </w:r>
                  <w:r>
                    <w:rPr/>
                    <w:t>视觉传达</w:t>
                  </w:r>
                  <w:r>
                    <w:rPr/>
                    <w:br/>
                    <w:t>   ○ 12</w:t>
                  </w:r>
                  <w:r>
                    <w:rPr/>
                    <w:t>产品设计本</w:t>
                  </w:r>
                  <w:r>
                    <w:rPr/>
                    <w:br/>
                    <w:t>   ○ 12</w:t>
                  </w:r>
                  <w:r>
                    <w:rPr/>
                    <w:t>美本师范</w:t>
                  </w:r>
                  <w:r>
                    <w:rPr/>
                    <w:br/>
                    <w:t>   ○ 12</w:t>
                  </w:r>
                  <w:r>
                    <w:rPr/>
                    <w:t>美术学本</w:t>
                  </w:r>
                  <w:r>
                    <w:rPr/>
                    <w:t>1</w:t>
                    <w:br/>
                    <w:t>   ○ 12</w:t>
                  </w:r>
                  <w:r>
                    <w:rPr/>
                    <w:t>美术学本</w:t>
                  </w:r>
                  <w:r>
                    <w:rPr/>
                    <w:t>2</w:t>
                    <w:br/>
                    <w:t>   ○ 12</w:t>
                  </w:r>
                  <w:r>
                    <w:rPr/>
                    <w:t>服装设计</w:t>
                  </w:r>
                  <w:r>
                    <w:rPr/>
                    <w:t>1</w:t>
                    <w:br/>
                    <w:t>   ○ 12</w:t>
                  </w:r>
                  <w:r>
                    <w:rPr/>
                    <w:t>服装设计</w:t>
                  </w:r>
                  <w:r>
                    <w:rPr/>
                    <w:t>2</w:t>
                    <w:br/>
                    <w:t>   ○ 12</w:t>
                  </w:r>
                  <w:r>
                    <w:rPr/>
                    <w:t>鞋靴设计</w:t>
                  </w:r>
                  <w:r>
                    <w:rPr/>
                    <w:t>3</w:t>
                    <w:br/>
                    <w:t>   ○ 12</w:t>
                  </w:r>
                  <w:r>
                    <w:rPr/>
                    <w:t>服装设计与工程本</w:t>
                  </w:r>
                  <w:r>
                    <w:rPr/>
                    <w:t>1</w:t>
                    <w:br/>
                    <w:t>   ○ 12</w:t>
                  </w:r>
                  <w:r>
                    <w:rPr/>
                    <w:t>服装设计与工程本</w:t>
                  </w:r>
                  <w:r>
                    <w:rPr/>
                    <w:t>2</w:t>
                    <w:br/>
                    <w:t>   ○ 12</w:t>
                  </w:r>
                  <w:r>
                    <w:rPr/>
                    <w:t>瓯江服装设计本</w:t>
                  </w:r>
                  <w:r>
                    <w:rPr/>
                    <w:br/>
                    <w:t>   ○ 13</w:t>
                  </w:r>
                  <w:r>
                    <w:rPr/>
                    <w:t>美术研</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5.</w:t>
                  </w:r>
                  <w:r>
                    <w:rPr/>
                    <w:t xml:space="preserve"> </w:t>
                  </w:r>
                  <w:r>
                    <w:rPr/>
                    <w:t>你就户口原籍的城市是？</w:t>
                  </w:r>
                  <w:r>
                    <w:rPr>
                      <w:rFonts w:eastAsia="Times New Roman"/>
                    </w:rPr>
                    <w:t xml:space="preserve"> </w:t>
                  </w:r>
                  <w:r>
                    <w:rPr/>
                    <w:t>[</w:t>
                  </w:r>
                  <w:r>
                    <w:rPr/>
                    <w:t>填空题</w:t>
                  </w:r>
                  <w:r>
                    <w:rPr/>
                    <w:t>] [</w:t>
                  </w:r>
                  <w:r>
                    <w:rPr/>
                    <w:t>必答题</w:t>
                  </w:r>
                  <w:r>
                    <w:rPr/>
                    <w:t>]</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t>   </w:t>
                  </w:r>
                  <w:r>
                    <w:rPr/>
                    <w:t>________________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6.</w:t>
                  </w:r>
                  <w:r>
                    <w:rPr/>
                    <w:t xml:space="preserve"> </w:t>
                  </w:r>
                  <w:r>
                    <w:rPr/>
                    <w:t>你希望在哪个城市就业</w:t>
                  </w:r>
                  <w:r>
                    <w:rPr>
                      <w:rFonts w:eastAsia="Times New Roman"/>
                    </w:rPr>
                    <w:t xml:space="preserve"> </w:t>
                  </w:r>
                  <w:r>
                    <w:rPr/>
                    <w:t>？</w:t>
                  </w:r>
                  <w:r>
                    <w:rPr>
                      <w:rFonts w:eastAsia="Times New Roman"/>
                    </w:rPr>
                    <w:t xml:space="preserve"> </w:t>
                  </w:r>
                  <w:r>
                    <w:rPr/>
                    <w:t>[</w:t>
                  </w:r>
                  <w:r>
                    <w:rPr/>
                    <w:t>填空题</w:t>
                  </w:r>
                  <w:r>
                    <w:rPr/>
                    <w:t>] [</w:t>
                  </w:r>
                  <w:r>
                    <w:rPr/>
                    <w:t>必答题</w:t>
                  </w:r>
                  <w:r>
                    <w:rPr/>
                    <w:t>]</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t>   </w:t>
                  </w:r>
                  <w:r>
                    <w:rPr/>
                    <w:t>________________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7.</w:t>
                  </w:r>
                  <w:r>
                    <w:rPr/>
                    <w:t xml:space="preserve"> </w:t>
                  </w:r>
                  <w:r>
                    <w:rPr/>
                    <w:t>你首选的就业方向是？</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政府机关</w:t>
                  </w:r>
                  <w:r>
                    <w:rPr/>
                    <w:br/>
                    <w:t>   □ </w:t>
                  </w:r>
                  <w:r>
                    <w:rPr/>
                    <w:t>学校及其他科研机构</w:t>
                  </w:r>
                  <w:r>
                    <w:rPr/>
                    <w:br/>
                    <w:t>   □ </w:t>
                  </w:r>
                  <w:r>
                    <w:rPr/>
                    <w:t>国有企业</w:t>
                  </w:r>
                  <w:r>
                    <w:rPr/>
                    <w:br/>
                    <w:t>   □ </w:t>
                  </w:r>
                  <w:r>
                    <w:rPr/>
                    <w:t>外资企业</w:t>
                  </w:r>
                  <w:r>
                    <w:rPr/>
                    <w:br/>
                    <w:t>   □ </w:t>
                  </w:r>
                  <w:r>
                    <w:rPr/>
                    <w:t>民营企业</w:t>
                  </w:r>
                  <w:r>
                    <w:rPr/>
                    <w:br/>
                    <w:t>   □ </w:t>
                  </w:r>
                  <w:r>
                    <w:rPr/>
                    <w:t>自主创业</w:t>
                  </w:r>
                  <w:r>
                    <w:rPr/>
                    <w:br/>
                    <w:t>   □ </w:t>
                  </w:r>
                  <w:r>
                    <w:rPr/>
                    <w:t>其他</w:t>
                  </w:r>
                  <w:r>
                    <w:rPr>
                      <w:rFonts w:eastAsia="Times New Roman"/>
                    </w:rPr>
                    <w:t xml:space="preserve"> </w:t>
                  </w:r>
                  <w:r>
                    <w:rPr/>
                    <w:t>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8.</w:t>
                  </w:r>
                  <w:r>
                    <w:rPr/>
                    <w:t xml:space="preserve"> </w:t>
                  </w:r>
                  <w:r>
                    <w:rPr/>
                    <w:t>你期望的月薪是</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2000</w:t>
                  </w:r>
                  <w:r>
                    <w:rPr/>
                    <w:t>元及以下</w:t>
                  </w:r>
                  <w:r>
                    <w:rPr/>
                    <w:br/>
                    <w:t>   ○ 2000</w:t>
                  </w:r>
                  <w:r>
                    <w:rPr/>
                    <w:t>到</w:t>
                  </w:r>
                  <w:r>
                    <w:rPr/>
                    <w:t>3000</w:t>
                  </w:r>
                  <w:r>
                    <w:rPr/>
                    <w:t>元</w:t>
                  </w:r>
                  <w:r>
                    <w:rPr/>
                    <w:br/>
                    <w:t>   ○ 3000</w:t>
                  </w:r>
                  <w:r>
                    <w:rPr/>
                    <w:t>到</w:t>
                  </w:r>
                  <w:r>
                    <w:rPr/>
                    <w:t>5000</w:t>
                  </w:r>
                  <w:r>
                    <w:rPr/>
                    <w:t>元</w:t>
                  </w:r>
                  <w:r>
                    <w:rPr/>
                    <w:br/>
                    <w:t>   ○ 5000</w:t>
                  </w:r>
                  <w:r>
                    <w:rPr/>
                    <w:t>到</w:t>
                  </w:r>
                  <w:r>
                    <w:rPr/>
                    <w:t>8000</w:t>
                  </w:r>
                  <w:r>
                    <w:rPr/>
                    <w:t>元</w:t>
                  </w:r>
                  <w:r>
                    <w:rPr/>
                    <w:br/>
                    <w:t>   ○ 8000</w:t>
                  </w:r>
                  <w:r>
                    <w:rPr/>
                    <w:t>到</w:t>
                  </w:r>
                  <w:r>
                    <w:rPr/>
                    <w:t>10000</w:t>
                  </w:r>
                  <w:r>
                    <w:rPr/>
                    <w:t>元</w:t>
                  </w:r>
                  <w:r>
                    <w:rPr/>
                    <w:br/>
                    <w:t>   ○ 10000</w:t>
                  </w:r>
                  <w:r>
                    <w:rPr/>
                    <w:t>元以上</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9.</w:t>
                  </w:r>
                  <w:r>
                    <w:rPr/>
                    <w:t xml:space="preserve"> </w:t>
                  </w:r>
                  <w:r>
                    <w:rPr/>
                    <w:t>你觉得在校学的知识能否满足你的工作需要</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完全满足</w:t>
                  </w:r>
                  <w:r>
                    <w:rPr/>
                    <w:br/>
                    <w:t>   ○ </w:t>
                  </w:r>
                  <w:r>
                    <w:rPr/>
                    <w:t>基本满足</w:t>
                  </w:r>
                  <w:r>
                    <w:rPr/>
                    <w:br/>
                    <w:t>   ○ </w:t>
                  </w:r>
                  <w:r>
                    <w:rPr/>
                    <w:t>不满足</w:t>
                  </w:r>
                  <w:r>
                    <w:rPr/>
                    <w:br/>
                    <w:t>   ○ </w:t>
                  </w:r>
                  <w:r>
                    <w:rPr/>
                    <w:t>很大差距</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0.</w:t>
                  </w:r>
                  <w:r>
                    <w:rPr/>
                    <w:t xml:space="preserve"> </w:t>
                  </w:r>
                  <w:r>
                    <w:rPr/>
                    <w:t>你的家庭所在地</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大城市</w:t>
                  </w:r>
                  <w:r>
                    <w:rPr/>
                    <w:br/>
                    <w:t>   ○ </w:t>
                  </w:r>
                  <w:r>
                    <w:rPr/>
                    <w:t>中小城市</w:t>
                  </w:r>
                  <w:r>
                    <w:rPr/>
                    <w:br/>
                    <w:t>   ○ </w:t>
                  </w:r>
                  <w:r>
                    <w:rPr/>
                    <w:t>乡镇</w:t>
                  </w:r>
                  <w:r>
                    <w:rPr/>
                    <w:br/>
                    <w:t>   ○ </w:t>
                  </w:r>
                  <w:r>
                    <w:rPr/>
                    <w:t>农村</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1.</w:t>
                  </w:r>
                  <w:r>
                    <w:rPr/>
                    <w:t xml:space="preserve"> </w:t>
                  </w:r>
                  <w:r>
                    <w:rPr/>
                    <w:t>以下哪项描述符合你毕业后的去向安排？</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就业</w:t>
                  </w:r>
                  <w:r>
                    <w:rPr/>
                    <w:br/>
                    <w:t>   ○ </w:t>
                  </w:r>
                  <w:r>
                    <w:rPr/>
                    <w:t>自主创业</w:t>
                  </w:r>
                  <w:r>
                    <w:rPr/>
                    <w:br/>
                    <w:t>   ○ </w:t>
                  </w:r>
                  <w:r>
                    <w:rPr/>
                    <w:t>考研</w:t>
                  </w:r>
                  <w:r>
                    <w:rPr/>
                    <w:br/>
                    <w:t>   ○ </w:t>
                  </w:r>
                  <w:r>
                    <w:rPr/>
                    <w:t>出国</w:t>
                  </w:r>
                  <w:r>
                    <w:rPr/>
                    <w:br/>
                    <w:t>   ○ </w:t>
                  </w:r>
                  <w:r>
                    <w:rPr/>
                    <w:t>暂不就业</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2.</w:t>
                  </w:r>
                  <w:r>
                    <w:rPr/>
                    <w:t xml:space="preserve"> </w:t>
                  </w:r>
                  <w:r>
                    <w:rPr/>
                    <w:t>你择业时最在意以下哪个因素？</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工作环境</w:t>
                  </w:r>
                  <w:r>
                    <w:rPr/>
                    <w:br/>
                    <w:t>   □ </w:t>
                  </w:r>
                  <w:r>
                    <w:rPr/>
                    <w:t>社会地位</w:t>
                  </w:r>
                  <w:r>
                    <w:rPr/>
                    <w:br/>
                    <w:t>   □ </w:t>
                  </w:r>
                  <w:r>
                    <w:rPr/>
                    <w:t>工作地点</w:t>
                  </w:r>
                  <w:r>
                    <w:rPr/>
                    <w:br/>
                    <w:t>   □ </w:t>
                  </w:r>
                  <w:r>
                    <w:rPr/>
                    <w:t>薪资待遇</w:t>
                  </w:r>
                  <w:r>
                    <w:rPr/>
                    <w:br/>
                    <w:t>   □ </w:t>
                  </w:r>
                  <w:r>
                    <w:rPr/>
                    <w:t>发展机会</w:t>
                  </w:r>
                  <w:r>
                    <w:rPr/>
                    <w:br/>
                    <w:t>   □ </w:t>
                  </w:r>
                  <w:r>
                    <w:rPr/>
                    <w:t>其他</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3.</w:t>
                  </w:r>
                  <w:r>
                    <w:rPr/>
                    <w:t xml:space="preserve"> </w:t>
                  </w:r>
                  <w:r>
                    <w:rPr/>
                    <w:t>你认为就业的影响因素有哪些</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学校知名度</w:t>
                  </w:r>
                  <w:r>
                    <w:rPr/>
                    <w:br/>
                    <w:t>   □ </w:t>
                  </w:r>
                  <w:r>
                    <w:rPr/>
                    <w:t>专业是否对口</w:t>
                  </w:r>
                  <w:r>
                    <w:rPr/>
                    <w:br/>
                    <w:t>   □ </w:t>
                  </w:r>
                  <w:r>
                    <w:rPr/>
                    <w:t>实践和社会经验</w:t>
                  </w:r>
                  <w:r>
                    <w:rPr/>
                    <w:br/>
                    <w:t>   □ </w:t>
                  </w:r>
                  <w:r>
                    <w:rPr/>
                    <w:t>社会关系</w:t>
                  </w:r>
                  <w:r>
                    <w:rPr/>
                    <w:br/>
                    <w:t>   □ </w:t>
                  </w:r>
                  <w:r>
                    <w:rPr/>
                    <w:t>外表形象</w:t>
                  </w:r>
                  <w:r>
                    <w:rPr/>
                    <w:br/>
                    <w:t>   □ </w:t>
                  </w:r>
                  <w:r>
                    <w:rPr/>
                    <w:t>沟通表达能力</w:t>
                  </w:r>
                  <w:r>
                    <w:rPr/>
                    <w:br/>
                    <w:t>   □ </w:t>
                  </w:r>
                  <w:r>
                    <w:rPr/>
                    <w:t>其他</w:t>
                  </w:r>
                  <w:r>
                    <w:rPr>
                      <w:rFonts w:eastAsia="Times New Roman"/>
                    </w:rPr>
                    <w:t xml:space="preserve"> </w:t>
                  </w:r>
                  <w:r>
                    <w:rPr/>
                    <w:t>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4.</w:t>
                  </w:r>
                  <w:r>
                    <w:rPr/>
                    <w:t xml:space="preserve"> </w:t>
                  </w:r>
                  <w:r>
                    <w:rPr/>
                    <w:t>你择业时会选择哪些途径获取招聘信息？</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校园招聘会</w:t>
                  </w:r>
                  <w:r>
                    <w:rPr/>
                    <w:br/>
                    <w:t>   □ </w:t>
                  </w:r>
                  <w:r>
                    <w:rPr/>
                    <w:t>学院专场招聘会</w:t>
                  </w:r>
                  <w:r>
                    <w:rPr/>
                    <w:br/>
                    <w:t>   □ </w:t>
                  </w:r>
                  <w:r>
                    <w:rPr/>
                    <w:t>招聘网站</w:t>
                  </w:r>
                  <w:r>
                    <w:rPr/>
                    <w:br/>
                    <w:t>   □ </w:t>
                  </w:r>
                  <w:r>
                    <w:rPr/>
                    <w:t>报刊杂志</w:t>
                  </w:r>
                  <w:r>
                    <w:rPr/>
                    <w:br/>
                    <w:t>   □ </w:t>
                  </w:r>
                  <w:r>
                    <w:rPr/>
                    <w:t>亲戚朋友介绍</w:t>
                  </w:r>
                  <w:r>
                    <w:rPr/>
                    <w:br/>
                    <w:t>   □ </w:t>
                  </w:r>
                  <w:r>
                    <w:rPr/>
                    <w:t>导师推荐</w:t>
                  </w:r>
                  <w:r>
                    <w:rPr/>
                    <w:br/>
                    <w:t>   □ </w:t>
                  </w:r>
                  <w:r>
                    <w:rPr/>
                    <w:t>其他</w:t>
                  </w:r>
                  <w:r>
                    <w:rPr>
                      <w:rFonts w:eastAsia="Times New Roman"/>
                    </w:rPr>
                    <w:t xml:space="preserve"> </w:t>
                  </w:r>
                  <w:r>
                    <w:rPr/>
                    <w:t>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5.</w:t>
                  </w:r>
                  <w:r>
                    <w:rPr/>
                    <w:t xml:space="preserve"> </w:t>
                  </w:r>
                  <w:r>
                    <w:rPr/>
                    <w:t>你认为你在求职过程中的优势在哪里</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口齿伶俐，头脑清楚</w:t>
                  </w:r>
                  <w:r>
                    <w:rPr/>
                    <w:br/>
                    <w:t>   ○ </w:t>
                  </w:r>
                  <w:r>
                    <w:rPr/>
                    <w:t>外貌俊俏，身材苗条</w:t>
                  </w:r>
                  <w:r>
                    <w:rPr/>
                    <w:br/>
                    <w:t>   ○ </w:t>
                  </w:r>
                  <w:r>
                    <w:rPr/>
                    <w:t>专业知识掌握牢固，知识渊博</w:t>
                  </w:r>
                  <w:r>
                    <w:rPr/>
                    <w:br/>
                    <w:t>   ○ </w:t>
                  </w:r>
                  <w:r>
                    <w:rPr/>
                    <w:t>家庭背景强硬，人脉关系广</w:t>
                  </w:r>
                  <w:r>
                    <w:rPr/>
                    <w:br/>
                    <w:t>   ○ </w:t>
                  </w:r>
                  <w:r>
                    <w:rPr/>
                    <w:t>其他</w:t>
                  </w:r>
                  <w:r>
                    <w:rPr>
                      <w:rFonts w:eastAsia="Times New Roman"/>
                    </w:rPr>
                    <w:t xml:space="preserve"> </w:t>
                  </w:r>
                  <w:r>
                    <w:rPr/>
                    <w:t>_________________</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6.</w:t>
                  </w:r>
                  <w:r>
                    <w:rPr/>
                    <w:t xml:space="preserve"> </w:t>
                  </w:r>
                  <w:r>
                    <w:rPr/>
                    <w:t>你认为求职中最困扰你的是？</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专业不对口</w:t>
                  </w:r>
                  <w:r>
                    <w:rPr/>
                    <w:br/>
                    <w:t>   ○ </w:t>
                  </w:r>
                  <w:r>
                    <w:rPr/>
                    <w:t>就业信息不足</w:t>
                  </w:r>
                  <w:r>
                    <w:rPr/>
                    <w:br/>
                    <w:t>   ○ </w:t>
                  </w:r>
                  <w:r>
                    <w:rPr/>
                    <w:t>缺乏实践和工作经验</w:t>
                  </w:r>
                  <w:r>
                    <w:rPr/>
                    <w:br/>
                    <w:t>   ○ </w:t>
                  </w:r>
                  <w:r>
                    <w:rPr/>
                    <w:t>缺乏社会关系</w:t>
                  </w:r>
                  <w:r>
                    <w:rPr/>
                    <w:br/>
                    <w:t>   ○ </w:t>
                  </w:r>
                  <w:r>
                    <w:rPr/>
                    <w:t>就业政策限制</w:t>
                  </w:r>
                  <w:r>
                    <w:rPr/>
                    <w:br/>
                    <w:t>   ○ </w:t>
                  </w:r>
                  <w:r>
                    <w:rPr/>
                    <w:t>其他</w:t>
                  </w:r>
                  <w:r>
                    <w:rPr>
                      <w:rFonts w:eastAsia="Times New Roman"/>
                    </w:rPr>
                    <w:t xml:space="preserve"> </w:t>
                  </w:r>
                  <w:r>
                    <w:rPr/>
                    <w:t>_________________</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7.</w:t>
                  </w:r>
                  <w:r>
                    <w:rPr/>
                    <w:t xml:space="preserve"> </w:t>
                  </w:r>
                  <w:r>
                    <w:rPr/>
                    <w:t>对于高校就业指导，你希望获得哪方面的信息</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应聘技巧</w:t>
                  </w:r>
                  <w:r>
                    <w:rPr/>
                    <w:br/>
                    <w:t>   □ </w:t>
                  </w:r>
                  <w:r>
                    <w:rPr/>
                    <w:t>用人单位信息</w:t>
                  </w:r>
                  <w:r>
                    <w:rPr/>
                    <w:br/>
                    <w:t>   □ </w:t>
                  </w:r>
                  <w:r>
                    <w:rPr/>
                    <w:t>求职心理辅导</w:t>
                  </w:r>
                  <w:r>
                    <w:rPr/>
                    <w:br/>
                    <w:t>   □ </w:t>
                  </w:r>
                  <w:r>
                    <w:rPr/>
                    <w:t>优秀校友经验交流</w:t>
                  </w:r>
                  <w:r>
                    <w:rPr/>
                    <w:br/>
                    <w:t>   □ </w:t>
                  </w:r>
                  <w:r>
                    <w:rPr/>
                    <w:t>创业帮扶</w:t>
                  </w:r>
                  <w:r>
                    <w:rPr/>
                    <w:br/>
                    <w:t>   □ </w:t>
                  </w:r>
                  <w:r>
                    <w:rPr/>
                    <w:t>其他</w:t>
                  </w:r>
                  <w:r>
                    <w:rPr>
                      <w:rFonts w:eastAsia="Times New Roman"/>
                    </w:rPr>
                    <w:t xml:space="preserve"> </w:t>
                  </w:r>
                  <w:r>
                    <w:rPr/>
                    <w:t>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8.</w:t>
                  </w:r>
                  <w:r>
                    <w:rPr/>
                    <w:t xml:space="preserve"> </w:t>
                  </w:r>
                  <w:r>
                    <w:rPr/>
                    <w:t>你希望用人单位的就业信息以什么方式发送给你</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校讯通短信</w:t>
                  </w:r>
                  <w:r>
                    <w:rPr/>
                    <w:br/>
                    <w:t>   □ QQ</w:t>
                  </w:r>
                  <w:r>
                    <w:rPr/>
                    <w:t>群信息</w:t>
                  </w:r>
                  <w:r>
                    <w:rPr/>
                    <w:br/>
                    <w:t>   □ </w:t>
                  </w:r>
                  <w:r>
                    <w:rPr/>
                    <w:t>就业网站发布</w:t>
                  </w:r>
                  <w:r>
                    <w:rPr/>
                    <w:br/>
                    <w:t>   □ </w:t>
                  </w:r>
                  <w:r>
                    <w:rPr/>
                    <w:t>电话通知</w:t>
                  </w:r>
                  <w:r>
                    <w:rPr/>
                    <w:br/>
                    <w:t>   □ </w:t>
                  </w:r>
                  <w:r>
                    <w:rPr/>
                    <w:t>同学转告</w:t>
                  </w:r>
                  <w:r>
                    <w:rPr/>
                    <w:br/>
                    <w:t>   □ </w:t>
                  </w:r>
                  <w:r>
                    <w:rPr/>
                    <w:t>其他</w:t>
                  </w:r>
                  <w:r>
                    <w:rPr>
                      <w:rFonts w:eastAsia="Times New Roman"/>
                    </w:rPr>
                    <w:t xml:space="preserve"> </w:t>
                  </w:r>
                  <w:r>
                    <w:rPr/>
                    <w:t>_________________</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19.</w:t>
                  </w:r>
                  <w:r>
                    <w:rPr/>
                    <w:t xml:space="preserve"> </w:t>
                  </w:r>
                  <w:r>
                    <w:rPr/>
                    <w:t>你认为现在整体就业形势如何</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大局形势正常，需要把握机会</w:t>
                  </w:r>
                  <w:r>
                    <w:rPr/>
                    <w:br/>
                    <w:t>   ○ </w:t>
                  </w:r>
                  <w:r>
                    <w:rPr/>
                    <w:t>比较乐观，觉得能比较顺利就业</w:t>
                  </w:r>
                  <w:r>
                    <w:rPr/>
                    <w:br/>
                    <w:t>   ○ </w:t>
                  </w:r>
                  <w:r>
                    <w:rPr/>
                    <w:t>形势非常严峻，就业难度大</w:t>
                  </w:r>
                  <w:r>
                    <w:rPr/>
                    <w:br/>
                    <w:t>   ○ </w:t>
                  </w:r>
                  <w:r>
                    <w:rPr/>
                    <w:t>不清楚当前就业形势</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0.</w:t>
                  </w:r>
                  <w:r>
                    <w:rPr/>
                    <w:t xml:space="preserve"> </w:t>
                  </w:r>
                  <w:r>
                    <w:rPr/>
                    <w:t>在选择工作时，您是怎样看待专业与工作的关系的</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一定要找与专业对口的工作</w:t>
                  </w:r>
                  <w:r>
                    <w:rPr/>
                    <w:br/>
                    <w:t>   ○ </w:t>
                  </w:r>
                  <w:r>
                    <w:rPr/>
                    <w:t>只要是自己喜欢的工作就行</w:t>
                  </w:r>
                  <w:r>
                    <w:rPr/>
                    <w:br/>
                    <w:t>   ○ </w:t>
                  </w:r>
                  <w:r>
                    <w:rPr/>
                    <w:t>工作是否与专业有关系无所谓</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1.</w:t>
                  </w:r>
                  <w:r>
                    <w:rPr/>
                    <w:t xml:space="preserve"> </w:t>
                  </w:r>
                  <w:r>
                    <w:rPr/>
                    <w:t>如果就业形势严峻，你认为就业难度大的可能原因是</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毕业生人数过多，社会提供的就业岗位不足</w:t>
                  </w:r>
                  <w:r>
                    <w:rPr/>
                    <w:br/>
                    <w:t>   ○ </w:t>
                  </w:r>
                  <w:r>
                    <w:rPr/>
                    <w:t>单位用人观念不正确</w:t>
                  </w:r>
                  <w:r>
                    <w:rPr/>
                    <w:br/>
                    <w:t>   ○ </w:t>
                  </w:r>
                  <w:r>
                    <w:rPr/>
                    <w:t>所学专业社会需求量小且适应性不强</w:t>
                  </w:r>
                  <w:r>
                    <w:rPr/>
                    <w:br/>
                    <w:t>   ○ </w:t>
                  </w:r>
                  <w:r>
                    <w:rPr/>
                    <w:t>自身综合能力和素质不适应</w:t>
                  </w:r>
                  <w:r>
                    <w:rPr/>
                    <w:br/>
                    <w:t>   ○ </w:t>
                  </w:r>
                  <w:r>
                    <w:rPr/>
                    <w:t>存在其他原因</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2.</w:t>
                  </w:r>
                  <w:r>
                    <w:rPr/>
                    <w:t xml:space="preserve"> </w:t>
                  </w:r>
                  <w:r>
                    <w:rPr/>
                    <w:t>面临就业难的严峻形势，你的就业态度是</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先择业再就业</w:t>
                  </w:r>
                  <w:r>
                    <w:rPr/>
                    <w:br/>
                    <w:t>   ○ </w:t>
                  </w:r>
                  <w:r>
                    <w:rPr/>
                    <w:t>先就业再择业</w:t>
                  </w:r>
                  <w:r>
                    <w:rPr/>
                    <w:br/>
                    <w:t>   ○ </w:t>
                  </w:r>
                  <w:r>
                    <w:rPr/>
                    <w:t>期望就业形势好转</w:t>
                  </w:r>
                  <w:r>
                    <w:rPr/>
                    <w:br/>
                    <w:t>   ○ </w:t>
                  </w:r>
                  <w:r>
                    <w:rPr/>
                    <w:t>暂时不就业</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3.</w:t>
                  </w:r>
                  <w:r>
                    <w:rPr/>
                    <w:t xml:space="preserve"> </w:t>
                  </w:r>
                  <w:r>
                    <w:rPr/>
                    <w:t>如果到毕业时还没找到令你满意的工作，你准备怎么办？</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降低条件，随便找一家单位先就业</w:t>
                  </w:r>
                  <w:r>
                    <w:rPr/>
                    <w:br/>
                    <w:t>   ○ </w:t>
                  </w:r>
                  <w:r>
                    <w:rPr/>
                    <w:t>不着急继续找</w:t>
                  </w:r>
                  <w:r>
                    <w:rPr/>
                    <w:br/>
                    <w:t>   ○ </w:t>
                  </w:r>
                  <w:r>
                    <w:rPr/>
                    <w:t>边打工，边寻找</w:t>
                  </w:r>
                  <w:r>
                    <w:rPr/>
                    <w:br/>
                    <w:t>   ○ </w:t>
                  </w:r>
                  <w:r>
                    <w:rPr/>
                    <w:t>等父母或亲友安排</w:t>
                  </w:r>
                  <w:r>
                    <w:rPr/>
                    <w:br/>
                    <w:t>   ○ </w:t>
                  </w:r>
                  <w:r>
                    <w:rPr/>
                    <w:t>自主创业</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4.</w:t>
                  </w:r>
                  <w:r>
                    <w:rPr/>
                    <w:t xml:space="preserve"> </w:t>
                  </w:r>
                  <w:r>
                    <w:rPr/>
                    <w:t>如果你自主创业，你打算从事？</w:t>
                  </w:r>
                  <w:r>
                    <w:rPr>
                      <w:rFonts w:eastAsia="Times New Roman"/>
                    </w:rPr>
                    <w:t xml:space="preserve"> </w:t>
                  </w:r>
                  <w:r>
                    <w:rPr/>
                    <w:t>[</w:t>
                  </w:r>
                  <w:r>
                    <w:rPr/>
                    <w:t>单选题</w:t>
                  </w:r>
                  <w:r>
                    <w:rPr/>
                    <w:t>]</w:t>
                  </w:r>
                </w:p>
              </w:tc>
            </w:tr>
            <w:tr>
              <w:trPr/>
              <w:tc>
                <w:tcPr>
                  <w:tcW w:w="9900" w:type="dxa"/>
                  <w:gridSpan w:val="2"/>
                  <w:tcBorders/>
                  <w:shd w:fill="FFFFFF" w:val="clear"/>
                  <w:vAlign w:val="center"/>
                </w:tcPr>
                <w:p>
                  <w:pPr>
                    <w:pStyle w:val="Normal"/>
                    <w:rPr/>
                  </w:pPr>
                  <w:r>
                    <w:rPr/>
                    <w:t>   ○ </w:t>
                  </w:r>
                  <w:r>
                    <w:rPr/>
                    <w:t>电商平台（淘宝、微商等）</w:t>
                  </w:r>
                  <w:r>
                    <w:rPr/>
                    <w:br/>
                    <w:t>   ○ </w:t>
                  </w:r>
                  <w:r>
                    <w:rPr/>
                    <w:t>画室等培训机构</w:t>
                  </w:r>
                  <w:r>
                    <w:rPr/>
                    <w:br/>
                    <w:t>   ○ </w:t>
                  </w:r>
                  <w:r>
                    <w:rPr/>
                    <w:t>与专业相关的公司或工作室</w:t>
                  </w:r>
                  <w:r>
                    <w:rPr/>
                    <w:br/>
                    <w:t>   ○ </w:t>
                  </w:r>
                  <w:r>
                    <w:rPr/>
                    <w:t>其他</w:t>
                  </w:r>
                  <w:r>
                    <w:rPr>
                      <w:rFonts w:eastAsia="Times New Roman"/>
                    </w:rPr>
                    <w:t xml:space="preserve"> </w:t>
                  </w:r>
                  <w:r>
                    <w:rPr/>
                    <w:t>_________________</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5.</w:t>
                  </w:r>
                  <w:r>
                    <w:rPr/>
                    <w:t xml:space="preserve"> </w:t>
                  </w:r>
                  <w:r>
                    <w:rPr/>
                    <w:t>你认为下列哪些能力对将来就业是有利的</w:t>
                  </w:r>
                  <w:r>
                    <w:rPr>
                      <w:rFonts w:eastAsia="Times New Roman"/>
                    </w:rPr>
                    <w:t xml:space="preserve"> </w:t>
                  </w:r>
                  <w:r>
                    <w:rPr/>
                    <w:t>[</w:t>
                  </w:r>
                  <w:r>
                    <w:rPr/>
                    <w:t>多选题</w:t>
                  </w:r>
                  <w:r>
                    <w:rPr/>
                    <w:t>] [</w:t>
                  </w:r>
                  <w:r>
                    <w:rPr/>
                    <w:t>必答题</w:t>
                  </w:r>
                  <w:r>
                    <w:rPr/>
                    <w:t>]</w:t>
                  </w:r>
                </w:p>
              </w:tc>
            </w:tr>
            <w:tr>
              <w:trPr/>
              <w:tc>
                <w:tcPr>
                  <w:tcW w:w="9900" w:type="dxa"/>
                  <w:gridSpan w:val="2"/>
                  <w:tcBorders/>
                  <w:shd w:fill="FFFFFF" w:val="clear"/>
                  <w:vAlign w:val="center"/>
                </w:tcPr>
                <w:p>
                  <w:pPr>
                    <w:pStyle w:val="Normal"/>
                    <w:rPr/>
                  </w:pPr>
                  <w:r>
                    <w:rPr/>
                    <w:t>   □ </w:t>
                  </w:r>
                  <w:r>
                    <w:rPr/>
                    <w:t>表达能力</w:t>
                  </w:r>
                  <w:r>
                    <w:rPr/>
                    <w:br/>
                    <w:t>   □ </w:t>
                  </w:r>
                  <w:r>
                    <w:rPr/>
                    <w:t>团队协作能力</w:t>
                  </w:r>
                  <w:r>
                    <w:rPr/>
                    <w:br/>
                    <w:t>   □ </w:t>
                  </w:r>
                  <w:r>
                    <w:rPr/>
                    <w:t>适应能力</w:t>
                  </w:r>
                  <w:r>
                    <w:rPr/>
                    <w:br/>
                    <w:t>   □ </w:t>
                  </w:r>
                  <w:r>
                    <w:rPr/>
                    <w:t>自学能力</w:t>
                  </w:r>
                  <w:r>
                    <w:rPr/>
                    <w:br/>
                    <w:t>   □ </w:t>
                  </w:r>
                  <w:r>
                    <w:rPr/>
                    <w:t>创新能力</w:t>
                  </w:r>
                  <w:r>
                    <w:rPr/>
                    <w:br/>
                    <w:t>   □ </w:t>
                  </w:r>
                  <w:r>
                    <w:rPr/>
                    <w:t>创业能力</w:t>
                  </w:r>
                  <w:r>
                    <w:rPr/>
                    <w:br/>
                    <w:t>   □ </w:t>
                  </w:r>
                  <w:r>
                    <w:rPr/>
                    <w:t>专业能力</w:t>
                  </w:r>
                  <w:r>
                    <w:rPr/>
                    <w:br/>
                    <w:t>   □ </w:t>
                  </w:r>
                  <w:r>
                    <w:rPr/>
                    <w:t>社交能力</w:t>
                  </w:r>
                  <w:r>
                    <w:rPr/>
                    <w:br/>
                    <w:t>   □ </w:t>
                  </w:r>
                  <w:r>
                    <w:rPr/>
                    <w:t>实践能力</w:t>
                  </w:r>
                </w:p>
              </w:tc>
            </w:tr>
            <w:tr>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6.</w:t>
                  </w:r>
                  <w:r>
                    <w:rPr/>
                    <w:t xml:space="preserve"> </w:t>
                  </w:r>
                  <w:r>
                    <w:rPr/>
                    <w:t>在校期间，你有过哪些工作经历</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自主创业</w:t>
                  </w:r>
                  <w:r>
                    <w:rPr/>
                    <w:br/>
                    <w:t>   ○ </w:t>
                  </w:r>
                  <w:r>
                    <w:rPr/>
                    <w:t>兼职</w:t>
                  </w:r>
                  <w:r>
                    <w:rPr/>
                    <w:br/>
                    <w:t>   ○ </w:t>
                  </w:r>
                  <w:r>
                    <w:rPr/>
                    <w:t>参加实训等社会实践</w:t>
                  </w:r>
                  <w:r>
                    <w:rPr/>
                    <w:br/>
                    <w:t>   ○ </w:t>
                  </w:r>
                  <w:r>
                    <w:rPr/>
                    <w:t>其他</w:t>
                  </w:r>
                  <w:r>
                    <w:rPr>
                      <w:rFonts w:eastAsia="Times New Roman"/>
                    </w:rPr>
                    <w:t xml:space="preserve"> </w:t>
                  </w:r>
                  <w:r>
                    <w:rPr/>
                    <w:t>_________________</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7.</w:t>
                  </w:r>
                  <w:r>
                    <w:rPr/>
                    <w:t xml:space="preserve"> </w:t>
                  </w:r>
                  <w:r>
                    <w:rPr/>
                    <w:t>你愿意做一些对学历要求比较低，需要体力的工作吗</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愿意</w:t>
                  </w:r>
                  <w:r>
                    <w:rPr/>
                    <w:br/>
                    <w:t>   ○ </w:t>
                  </w:r>
                  <w:r>
                    <w:rPr/>
                    <w:t>不愿意</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8.</w:t>
                  </w:r>
                  <w:r>
                    <w:rPr/>
                    <w:t xml:space="preserve"> </w:t>
                  </w:r>
                  <w:r>
                    <w:rPr/>
                    <w:t>入学前的你与现在相比，就业观念是否发生了变化</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是</w:t>
                  </w:r>
                  <w:r>
                    <w:rPr/>
                    <w:br/>
                    <w:t>   ○ </w:t>
                  </w:r>
                  <w:r>
                    <w:rPr/>
                    <w:t>否</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29.</w:t>
                  </w:r>
                  <w:r>
                    <w:rPr/>
                    <w:t xml:space="preserve"> </w:t>
                  </w:r>
                  <w:r>
                    <w:rPr/>
                    <w:t>你现在的就业的方向与你当前的专业是否相符</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是的</w:t>
                  </w:r>
                  <w:r>
                    <w:rPr/>
                    <w:br/>
                    <w:t>   ○ </w:t>
                  </w:r>
                  <w:r>
                    <w:rPr/>
                    <w:t>不是</w:t>
                  </w:r>
                  <w:r>
                    <w:rPr/>
                    <w:br/>
                    <w:t>   ○ </w:t>
                  </w:r>
                  <w:r>
                    <w:rPr/>
                    <w:t>不清楚，没想过</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0.</w:t>
                  </w:r>
                  <w:r>
                    <w:rPr/>
                    <w:t xml:space="preserve"> </w:t>
                  </w:r>
                  <w:r>
                    <w:rPr/>
                    <w:t>你对你目前的工作满意程度如何</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非常满意</w:t>
                  </w:r>
                  <w:r>
                    <w:rPr/>
                    <w:br/>
                    <w:t>   ○ </w:t>
                  </w:r>
                  <w:r>
                    <w:rPr/>
                    <w:t>较为满意</w:t>
                  </w:r>
                  <w:r>
                    <w:rPr/>
                    <w:br/>
                    <w:t>   ○ </w:t>
                  </w:r>
                  <w:r>
                    <w:rPr/>
                    <w:t>一般</w:t>
                  </w:r>
                  <w:r>
                    <w:rPr/>
                    <w:br/>
                    <w:t>   ○ </w:t>
                  </w:r>
                  <w:r>
                    <w:rPr/>
                    <w:t>不满意</w:t>
                  </w:r>
                  <w:r>
                    <w:rPr/>
                    <w:br/>
                    <w:t>   ○ </w:t>
                  </w:r>
                  <w:r>
                    <w:rPr/>
                    <w:t>非常不满意</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1.</w:t>
                  </w:r>
                  <w:r>
                    <w:rPr/>
                    <w:t xml:space="preserve"> </w:t>
                  </w:r>
                  <w:r>
                    <w:rPr/>
                    <w:t>你是否有过自主创业的想法</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已经自主创业</w:t>
                  </w:r>
                  <w:r>
                    <w:rPr/>
                    <w:br/>
                    <w:t>   ○ </w:t>
                  </w:r>
                  <w:r>
                    <w:rPr/>
                    <w:t>有这个想法</w:t>
                  </w:r>
                  <w:r>
                    <w:rPr/>
                    <w:br/>
                    <w:t>   ○ </w:t>
                  </w:r>
                  <w:r>
                    <w:rPr/>
                    <w:t>目前还没有</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2.</w:t>
                  </w:r>
                  <w:r>
                    <w:rPr/>
                    <w:t xml:space="preserve"> </w:t>
                  </w:r>
                  <w:r>
                    <w:rPr/>
                    <w:t>对所学专业及就业方式的了解如何</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非常了解</w:t>
                  </w:r>
                  <w:r>
                    <w:rPr/>
                    <w:br/>
                    <w:t>   ○ </w:t>
                  </w:r>
                  <w:r>
                    <w:rPr/>
                    <w:t>不甚了解</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3.</w:t>
                  </w:r>
                  <w:r>
                    <w:rPr/>
                    <w:t xml:space="preserve"> </w:t>
                  </w:r>
                  <w:r>
                    <w:rPr/>
                    <w:t>你是否对自己的未来有一个美好的规划</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有</w:t>
                  </w:r>
                  <w:r>
                    <w:rPr/>
                    <w:br/>
                    <w:t>   ○ </w:t>
                  </w:r>
                  <w:r>
                    <w:rPr/>
                    <w:t>没有</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4.</w:t>
                  </w:r>
                  <w:r>
                    <w:rPr/>
                    <w:t xml:space="preserve"> </w:t>
                  </w:r>
                  <w:r>
                    <w:rPr/>
                    <w:t>你认为自己所学的专业前景如何</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很有前途</w:t>
                  </w:r>
                  <w:r>
                    <w:rPr/>
                    <w:br/>
                    <w:t>   ○ </w:t>
                  </w:r>
                  <w:r>
                    <w:rPr/>
                    <w:t>较有前途</w:t>
                  </w:r>
                  <w:r>
                    <w:rPr/>
                    <w:br/>
                    <w:t>   ○ </w:t>
                  </w:r>
                  <w:r>
                    <w:rPr/>
                    <w:t>无所谓</w:t>
                  </w:r>
                  <w:r>
                    <w:rPr/>
                    <w:br/>
                    <w:t>   ○ </w:t>
                  </w:r>
                  <w:r>
                    <w:rPr/>
                    <w:t>较无前途</w:t>
                  </w:r>
                  <w:r>
                    <w:rPr/>
                    <w:br/>
                    <w:t>   ○ </w:t>
                  </w:r>
                  <w:r>
                    <w:rPr/>
                    <w:t>很无前途</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5.</w:t>
                  </w:r>
                  <w:r>
                    <w:rPr/>
                    <w:t xml:space="preserve"> </w:t>
                  </w:r>
                  <w:r>
                    <w:rPr/>
                    <w:t>你对就业的态度是</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一步到位，有固定收入</w:t>
                  </w:r>
                  <w:r>
                    <w:rPr/>
                    <w:br/>
                    <w:t>   ○ </w:t>
                  </w:r>
                  <w:r>
                    <w:rPr/>
                    <w:t>先就业，后择业</w:t>
                  </w:r>
                  <w:r>
                    <w:rPr/>
                    <w:br/>
                    <w:t>   ○ </w:t>
                  </w:r>
                  <w:r>
                    <w:rPr/>
                    <w:t>不就业，继续深造</w:t>
                  </w:r>
                  <w:r>
                    <w:rPr/>
                    <w:br/>
                    <w:t>   ○ </w:t>
                  </w:r>
                  <w:r>
                    <w:rPr/>
                    <w:t>自主创业</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6.</w:t>
                  </w:r>
                  <w:r>
                    <w:rPr/>
                    <w:t xml:space="preserve"> </w:t>
                  </w:r>
                  <w:r>
                    <w:rPr/>
                    <w:t>你对基本的就业程序了解吗</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了解</w:t>
                  </w:r>
                  <w:r>
                    <w:rPr/>
                    <w:br/>
                    <w:t>   ○ </w:t>
                  </w:r>
                  <w:r>
                    <w:rPr/>
                    <w:t>不了解</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7.</w:t>
                  </w:r>
                  <w:r>
                    <w:rPr/>
                    <w:t xml:space="preserve"> </w:t>
                  </w:r>
                  <w:r>
                    <w:rPr/>
                    <w:t>你认为在就业过程中，企业最看重什么</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在校学习成绩，奖学金等荣誉</w:t>
                  </w:r>
                  <w:r>
                    <w:rPr/>
                    <w:br/>
                    <w:t>   ○ </w:t>
                  </w:r>
                  <w:r>
                    <w:rPr/>
                    <w:t>专业技能，技能证书</w:t>
                  </w:r>
                  <w:r>
                    <w:rPr/>
                    <w:br/>
                    <w:t>   ○ </w:t>
                  </w:r>
                  <w:r>
                    <w:rPr/>
                    <w:t>社交能力，应变能力</w:t>
                  </w:r>
                  <w:r>
                    <w:rPr/>
                    <w:br/>
                    <w:t>   ○ </w:t>
                  </w:r>
                  <w:r>
                    <w:rPr/>
                    <w:t>实习经验与其他工作经验</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8.</w:t>
                  </w:r>
                  <w:r>
                    <w:rPr/>
                    <w:t xml:space="preserve"> </w:t>
                  </w:r>
                  <w:r>
                    <w:rPr/>
                    <w:t>您觉得您近期会为就业做什么样的准备</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考证</w:t>
                  </w:r>
                  <w:r>
                    <w:rPr/>
                    <w:br/>
                    <w:t>   ○ </w:t>
                  </w:r>
                  <w:r>
                    <w:rPr/>
                    <w:t>去了解招聘信息</w:t>
                  </w:r>
                  <w:r>
                    <w:rPr/>
                    <w:br/>
                    <w:t>   ○ </w:t>
                  </w:r>
                  <w:r>
                    <w:rPr/>
                    <w:t>社会实践或学习</w:t>
                  </w:r>
                  <w:r>
                    <w:rPr/>
                    <w:br/>
                    <w:t>   ○ </w:t>
                  </w:r>
                  <w:r>
                    <w:rPr/>
                    <w:t>参加学生组织，提升工作能力</w:t>
                  </w:r>
                  <w:r>
                    <w:rPr/>
                    <w:br/>
                    <w:t>   ○ </w:t>
                  </w:r>
                  <w:r>
                    <w:rPr/>
                    <w:t>努力学习专业知识</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39.</w:t>
                  </w:r>
                  <w:r>
                    <w:rPr/>
                    <w:t xml:space="preserve"> </w:t>
                  </w:r>
                  <w:r>
                    <w:rPr/>
                    <w:t>你最想从事什么行业</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教育业</w:t>
                  </w:r>
                  <w:r>
                    <w:rPr/>
                    <w:br/>
                    <w:t>   ○ </w:t>
                  </w:r>
                  <w:r>
                    <w:rPr/>
                    <w:t>信息行业</w:t>
                  </w:r>
                  <w:r>
                    <w:rPr/>
                    <w:br/>
                    <w:t>   ○ </w:t>
                  </w:r>
                  <w:r>
                    <w:rPr/>
                    <w:t>服务行业</w:t>
                  </w:r>
                  <w:r>
                    <w:rPr/>
                    <w:br/>
                    <w:t>   ○ </w:t>
                  </w:r>
                  <w:r>
                    <w:rPr/>
                    <w:t>制造业</w:t>
                  </w:r>
                  <w:r>
                    <w:rPr/>
                    <w:br/>
                    <w:t>   ○ </w:t>
                  </w:r>
                  <w:r>
                    <w:rPr/>
                    <w:t>金融保险业</w:t>
                  </w:r>
                  <w:r>
                    <w:rPr/>
                    <w:br/>
                    <w:t>   ○ </w:t>
                  </w:r>
                  <w:r>
                    <w:rPr/>
                    <w:t>房地产</w:t>
                  </w:r>
                  <w:r>
                    <w:rPr/>
                    <w:br/>
                    <w:t>   ○ </w:t>
                  </w:r>
                  <w:r>
                    <w:rPr/>
                    <w:t>政府部门</w:t>
                  </w:r>
                  <w:r>
                    <w:rPr/>
                    <w:br/>
                    <w:t>   ○ </w:t>
                  </w:r>
                  <w:r>
                    <w:rPr/>
                    <w:t>其他</w:t>
                  </w:r>
                  <w:r>
                    <w:rPr>
                      <w:rFonts w:eastAsia="Times New Roman"/>
                    </w:rPr>
                    <w:t xml:space="preserve"> </w:t>
                  </w:r>
                  <w:r>
                    <w:rPr/>
                    <w:t>_________________</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0.</w:t>
                  </w:r>
                  <w:r>
                    <w:rPr/>
                    <w:t xml:space="preserve"> </w:t>
                  </w:r>
                  <w:r>
                    <w:rPr/>
                    <w:t>你觉得工作是为了什么？</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为了理想中的生活奋斗</w:t>
                  </w:r>
                  <w:r>
                    <w:rPr/>
                    <w:br/>
                    <w:t>   ○ </w:t>
                  </w:r>
                  <w:r>
                    <w:rPr/>
                    <w:t>实现人生价值</w:t>
                  </w:r>
                  <w:r>
                    <w:rPr/>
                    <w:br/>
                    <w:t>   ○ </w:t>
                  </w:r>
                  <w:r>
                    <w:rPr/>
                    <w:t>为了自己的家人奋斗，为了父母</w:t>
                  </w:r>
                  <w:r>
                    <w:rPr/>
                    <w:br/>
                    <w:t>   ○ </w:t>
                  </w:r>
                  <w:r>
                    <w:rPr/>
                    <w:t>不必要，有钱的话可以不工作</w:t>
                  </w:r>
                  <w:r>
                    <w:rPr/>
                    <w:br/>
                    <w:t>   ○ </w:t>
                  </w:r>
                  <w:r>
                    <w:rPr/>
                    <w:t>其他</w:t>
                  </w:r>
                  <w:r>
                    <w:rPr>
                      <w:rFonts w:eastAsia="Times New Roman"/>
                    </w:rPr>
                    <w:t xml:space="preserve"> </w:t>
                  </w:r>
                  <w:r>
                    <w:rPr/>
                    <w:t>_________________</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1.</w:t>
                  </w:r>
                  <w:r>
                    <w:rPr/>
                    <w:t xml:space="preserve"> </w:t>
                  </w:r>
                  <w:r>
                    <w:rPr/>
                    <w:t>你认为毕业后拿到多少钱的工资可以养活自己</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2000</w:t>
                    <w:br/>
                    <w:t>   ○ 3000</w:t>
                    <w:br/>
                    <w:t>   ○ 4000</w:t>
                    <w:br/>
                    <w:t>   ○ 5000</w:t>
                    <w:br/>
                    <w:t>   ○ 5000</w:t>
                  </w:r>
                  <w:r>
                    <w:rPr/>
                    <w:t>以上</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2.</w:t>
                  </w:r>
                  <w:r>
                    <w:rPr/>
                    <w:t xml:space="preserve"> </w:t>
                  </w:r>
                  <w:r>
                    <w:rPr/>
                    <w:t>如果你自主创业，你认为最重要的是什么</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资金</w:t>
                  </w:r>
                  <w:r>
                    <w:rPr/>
                    <w:br/>
                    <w:t>   ○ </w:t>
                  </w:r>
                  <w:r>
                    <w:rPr/>
                    <w:t>政府支持</w:t>
                  </w:r>
                  <w:r>
                    <w:rPr/>
                    <w:br/>
                    <w:t>   ○ </w:t>
                  </w:r>
                  <w:r>
                    <w:rPr/>
                    <w:t>技术</w:t>
                  </w:r>
                  <w:r>
                    <w:rPr/>
                    <w:br/>
                    <w:t>   ○ </w:t>
                  </w:r>
                  <w:r>
                    <w:rPr/>
                    <w:t>人脉关系</w:t>
                  </w:r>
                  <w:r>
                    <w:rPr/>
                    <w:br/>
                    <w:t>   ○ </w:t>
                  </w:r>
                  <w:r>
                    <w:rPr/>
                    <w:t>其他</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3.</w:t>
                  </w:r>
                  <w:r>
                    <w:rPr/>
                    <w:t xml:space="preserve"> </w:t>
                  </w:r>
                  <w:r>
                    <w:rPr/>
                    <w:t>你愿意放弃自己的专业选择一个能够解决就业问题的工作吗？</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愿意</w:t>
                  </w:r>
                  <w:r>
                    <w:rPr/>
                    <w:br/>
                    <w:t>   ○ </w:t>
                  </w:r>
                  <w:r>
                    <w:rPr/>
                    <w:t>不愿意</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4.</w:t>
                  </w:r>
                  <w:r>
                    <w:rPr/>
                    <w:t xml:space="preserve"> </w:t>
                  </w:r>
                  <w:r>
                    <w:rPr/>
                    <w:t>你认为自己的专业技能如何？</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很好</w:t>
                  </w:r>
                  <w:r>
                    <w:rPr/>
                    <w:br/>
                    <w:t>   ○ </w:t>
                  </w:r>
                  <w:r>
                    <w:rPr/>
                    <w:t>一般</w:t>
                  </w:r>
                  <w:r>
                    <w:rPr/>
                    <w:br/>
                    <w:t>   ○ </w:t>
                  </w:r>
                  <w:r>
                    <w:rPr/>
                    <w:t>较弱</w:t>
                  </w:r>
                  <w:r>
                    <w:rPr/>
                    <w:br/>
                    <w:t>   ○ </w:t>
                  </w:r>
                  <w:r>
                    <w:rPr/>
                    <w:t>很弱</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5.</w:t>
                  </w:r>
                  <w:r>
                    <w:rPr/>
                    <w:t xml:space="preserve"> </w:t>
                  </w:r>
                  <w:r>
                    <w:rPr/>
                    <w:t>你目前找工作压力大吗？</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非常大</w:t>
                  </w:r>
                  <w:r>
                    <w:rPr/>
                    <w:br/>
                    <w:t>   ○ </w:t>
                  </w:r>
                  <w:r>
                    <w:rPr/>
                    <w:t>还行</w:t>
                  </w:r>
                  <w:r>
                    <w:rPr/>
                    <w:br/>
                    <w:t>   ○ </w:t>
                  </w:r>
                  <w:r>
                    <w:rPr/>
                    <w:t>没有压力</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6.</w:t>
                  </w:r>
                  <w:r>
                    <w:rPr/>
                    <w:t xml:space="preserve"> </w:t>
                  </w:r>
                  <w:r>
                    <w:rPr/>
                    <w:t>您认为制定职业生涯规划对您树立正确的就业观是否有帮助</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非常有帮助</w:t>
                  </w:r>
                  <w:r>
                    <w:rPr/>
                    <w:br/>
                    <w:t>   ○ </w:t>
                  </w:r>
                  <w:r>
                    <w:rPr/>
                    <w:t>有一定帮助</w:t>
                  </w:r>
                  <w:r>
                    <w:rPr/>
                    <w:br/>
                    <w:t>   ○ </w:t>
                  </w:r>
                  <w:r>
                    <w:rPr/>
                    <w:t>帮助不明显</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7.</w:t>
                  </w:r>
                  <w:r>
                    <w:rPr/>
                    <w:t xml:space="preserve"> </w:t>
                  </w:r>
                  <w:r>
                    <w:rPr/>
                    <w:t>对向往的职业努力和有实际行动吗？</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一直都有</w:t>
                  </w:r>
                  <w:r>
                    <w:rPr/>
                    <w:br/>
                    <w:t>   ○ </w:t>
                  </w:r>
                  <w:r>
                    <w:rPr/>
                    <w:t>最近才开始有</w:t>
                  </w:r>
                  <w:r>
                    <w:rPr/>
                    <w:br/>
                    <w:t>   ○ </w:t>
                  </w:r>
                  <w:r>
                    <w:rPr/>
                    <w:t>没有</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b/>
                    </w:rPr>
                    <w:t>48.</w:t>
                  </w:r>
                  <w:r>
                    <w:rPr/>
                    <w:t xml:space="preserve"> </w:t>
                  </w:r>
                  <w:r>
                    <w:rPr/>
                    <w:t>现在是否找到工作？</w:t>
                  </w:r>
                  <w:r>
                    <w:rPr>
                      <w:rFonts w:eastAsia="Times New Roman"/>
                    </w:rPr>
                    <w:t xml:space="preserve"> </w:t>
                  </w:r>
                  <w:r>
                    <w:rPr/>
                    <w:t>[</w:t>
                  </w:r>
                  <w:r>
                    <w:rPr/>
                    <w:t>单选题</w:t>
                  </w:r>
                  <w:r>
                    <w:rPr/>
                    <w:t>] [</w:t>
                  </w:r>
                  <w:r>
                    <w:rPr/>
                    <w:t>必答题</w:t>
                  </w:r>
                  <w:r>
                    <w:rPr/>
                    <w:t>]</w:t>
                  </w:r>
                </w:p>
              </w:tc>
            </w:tr>
            <w:tr>
              <w:trPr/>
              <w:tc>
                <w:tcPr>
                  <w:tcW w:w="9900" w:type="dxa"/>
                  <w:gridSpan w:val="2"/>
                  <w:tcBorders/>
                  <w:shd w:fill="FFFFFF" w:val="clear"/>
                  <w:vAlign w:val="center"/>
                </w:tcPr>
                <w:p>
                  <w:pPr>
                    <w:pStyle w:val="Normal"/>
                    <w:rPr/>
                  </w:pPr>
                  <w:r>
                    <w:rPr/>
                    <w:t>   ○ </w:t>
                  </w:r>
                  <w:r>
                    <w:rPr/>
                    <w:t>是</w:t>
                  </w:r>
                  <w:r>
                    <w:rPr/>
                    <w:br/>
                    <w:t>   ○ </w:t>
                  </w:r>
                  <w:r>
                    <w:rPr/>
                    <w:t>否</w:t>
                  </w:r>
                </w:p>
              </w:tc>
            </w:tr>
            <w:tr>
              <w:trPr>
                <w:trHeight w:val="450" w:hRule="atLeast"/>
              </w:trPr>
              <w:tc>
                <w:tcPr>
                  <w:tcW w:w="9900" w:type="dxa"/>
                  <w:gridSpan w:val="2"/>
                  <w:tcBorders/>
                  <w:shd w:fill="FFFFFF" w:val="clear"/>
                  <w:vAlign w:val="center"/>
                </w:tcPr>
                <w:p>
                  <w:pPr>
                    <w:pStyle w:val="Normal"/>
                    <w:snapToGrid w:val="false"/>
                    <w:rPr/>
                  </w:pPr>
                  <w:r>
                    <w:rPr/>
                  </w:r>
                </w:p>
              </w:tc>
            </w:tr>
            <w:tr>
              <w:trPr/>
              <w:tc>
                <w:tcPr>
                  <w:tcW w:w="9900" w:type="dxa"/>
                  <w:gridSpan w:val="2"/>
                  <w:tcBorders/>
                  <w:shd w:fill="FFFFFF" w:val="clear"/>
                  <w:vAlign w:val="center"/>
                </w:tcPr>
                <w:p>
                  <w:pPr>
                    <w:pStyle w:val="Normal"/>
                    <w:rPr/>
                  </w:pPr>
                  <w:r>
                    <w:rPr/>
                    <w:t>  </w:t>
                  </w:r>
                  <w:r>
                    <w:rPr/>
                    <w:t>本次问卷调查结束，再次感谢您对我们的支持</w:t>
                  </w:r>
                  <w:r>
                    <w:rPr/>
                    <w:t>!</w:t>
                  </w:r>
                </w:p>
              </w:tc>
            </w:tr>
            <w:tr>
              <w:trPr/>
              <w:tc>
                <w:tcPr>
                  <w:tcW w:w="9900" w:type="dxa"/>
                  <w:gridSpan w:val="2"/>
                  <w:tcBorders/>
                  <w:shd w:fill="FFFFFF" w:val="clear"/>
                  <w:vAlign w:val="center"/>
                </w:tcPr>
                <w:p>
                  <w:pPr>
                    <w:pStyle w:val="Normal"/>
                    <w:rPr/>
                  </w:pPr>
                  <w:r>
                    <w:rPr/>
                    <w:br/>
                  </w:r>
                </w:p>
              </w:tc>
            </w:tr>
          </w:tbl>
          <w:p>
            <w:pPr>
              <w:pStyle w:val="Normal"/>
              <w:rPr/>
            </w:pPr>
            <w:r>
              <w:rPr/>
            </w:r>
          </w:p>
        </w:tc>
      </w:tr>
    </w:tbl>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8:00Z</dcterms:created>
  <dc:creator/>
  <dc:description/>
  <cp:keywords/>
  <dc:language>en-US</dc:language>
  <cp:lastModifiedBy>Administrator</cp:lastModifiedBy>
  <dcterms:modified xsi:type="dcterms:W3CDTF">2015-10-16T00:53:00Z</dcterms:modified>
  <cp:revision>3</cp:revision>
  <dc:subject/>
  <dc:title/>
</cp:coreProperties>
</file>